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>
                <w:sz w:val="26"/>
                <w:szCs w:val="26"/>
              </w:rPr>
              <w:t xml:space="preserve">закупку электрооборудования 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hanging="0"/>
        <w:rPr/>
      </w:pPr>
      <w:r>
        <w:rPr/>
        <w:t>Способ размещения заказа: запрос котировок цен на поставку товар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обеззараживания воздуха в присутствии людей для помещений II-V категории. Эффективность обеззараживания, не менее – 99,0 %. Производительность, не менее – 100 м3/час. Исполнение – настенное. Очистка воздуха от пыли от частиц не менее 10 мкм. Комплект сменных фильтров на период работы не менее гарантийного срока. Напряжение питающей сети – 220±10% В. Потребляемая мощность – не более 60 Вт. Звуковая мощность (уровень шума) – не более 40 дБ. Размеры не более 820х300х180мм. Источник излучения (бактерицидная безозоновая ультрафиолетовая лампа) - не менее 15 Вт. Количество – не менее  3 штук. Срок службы источников излучения – не менее 9000 часов. Фиксация отработанного времени источников излучения - цифровой счетчик не менее 9999 часов, обнуление при замене источников излучения. Сигнализация проведения профилактических работ (протирка источников излучения и камеры излучения от пыли, замена фильтров) – мигание цифрового счетчика каждые 200 часов работы. Ударопрочный корпус с возможностью влажной санитарной обработки - цельнолитой корпус из ударопрочного химически стойкого пластика, допускающий санитарную обработку любыми разрешенными в РФ моющими и дезинфицирующими средствами.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трафиолетовый облуч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 1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30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308,33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2 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85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 75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 8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850</w:t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характеристики: потребление мощности:  не менее, чем 1400Вт, мощность накала: не менее, чем 1200 Вт, мощность мотора: не менее, чем 200 Вт, скорость воздушного потока: не менее, чем  31 л/сек, уровень шума: не более, чем 77 Дб. Габариты: не менее, чем 282х203х164 мм. Вес: не более,  чем 2,3 кг. Функциональные особенности: сушка рук в течение приблизительно 26 секунд, сенсорное включение, выключение происходит, если убрать руки, защитный температурный ограничитель. Плавкий термический предохранитель. Легко очищающаяся решетка на выдувном отверстии. Постоянное подключение к сети.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ктросушилка для 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 39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 44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 64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 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 490,00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ОО «КИТ Интерактив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Коммерческое предложение, г. Екатеринбург,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47, оф.8,  тел. (343) 350-11-1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ОО «Диал-сервис»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Коммерческое предложение, г.Пенза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ерновского, 19Б, офис. 53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8(412)20-08-20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ПКП «Завод высокотехнологического оборудования»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, г. Ульяновск, ул.Мелекесская, д. 4/3, тел. 8(422)52-11-23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Дата составления:  20 авгус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  </w:t>
      </w:r>
      <w:r>
        <w:rPr>
          <w:b/>
        </w:rPr>
        <w:t>108 490,00  (Сто восемь тысяч  четыреста девяносто рублей  00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Н.И.  Бобр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Производственная группа»  О.А. Никулина________________</w:t>
      </w:r>
    </w:p>
    <w:p>
      <w:pPr>
        <w:pStyle w:val="Normal"/>
        <w:rPr/>
      </w:pPr>
      <w:r>
        <w:rPr>
          <w:sz w:val="22"/>
          <w:szCs w:val="22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8-23T14:57:00Z</cp:lastPrinted>
  <dcterms:modified xsi:type="dcterms:W3CDTF">2012-08-23T08:59:00Z</dcterms:modified>
  <cp:revision>81</cp:revision>
  <dc:subject/>
  <dc:title/>
</cp:coreProperties>
</file>